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SÁBADO SA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URGIA DA PALAVRA</w:t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 (Génesis, 1, 1-2,2):</w:t>
      </w:r>
    </w:p>
    <w:p>
      <w:pPr>
        <w:pStyle w:val="Normal"/>
        <w:jc w:val="both"/>
        <w:rPr/>
      </w:pPr>
      <w:r>
        <w:rPr/>
        <w:t>Começamos a leituras de hoje, olhando com amor para nós e para tudo o que nos rodeia. É o olhar amoroso de Deus que cria o mundo e que o entrega nas nossas mão, como um grande dom de bondade. Vamos escutar as palavras poéticas e populares do primeiro livro da Bíbl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ª Leitura (Génesis, 22, 1-18):</w:t>
      </w:r>
    </w:p>
    <w:p>
      <w:pPr>
        <w:pStyle w:val="Normal"/>
        <w:rPr/>
      </w:pPr>
      <w:r>
        <w:rPr/>
        <w:t xml:space="preserve">De seguida, vamos escutar uma história dramática. Abraão está disposto a sacrificar a Deus o seu próprio filho. Deus, que quer a vida e não a morte, não aceitará este sacrifício. Mas, Abraão será sempre para todos nós o modelo de fé e de fidelida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ª Leitura (Êxodo, 14, 15-15,1):</w:t>
      </w:r>
    </w:p>
    <w:p>
      <w:pPr>
        <w:pStyle w:val="Normal"/>
        <w:rPr/>
      </w:pPr>
      <w:r>
        <w:rPr/>
        <w:t>O nosso Deus é um Deus próximos dos fracos, é um Deus que se revela e se manifesta, acompanhando os caminhos de libertação. No relato que vamos, agora, escutar, Israel, povo oprimido, é salvo por Deus do poder do Faraó. É assim o nosso De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ª Leitura (Isaías, 54, 5-14):</w:t>
      </w:r>
    </w:p>
    <w:p>
      <w:pPr>
        <w:pStyle w:val="Normal"/>
        <w:rPr/>
      </w:pPr>
      <w:r>
        <w:rPr/>
        <w:t xml:space="preserve">Agora, nesta noite, vamos ouvir a palavra dos profetas. Isaías fala em nome de Deus e anuncia ao Povo e a nós também a ternura e o amor do Pa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ª Leitura (Isaías, 55, 1-11):</w:t>
      </w:r>
    </w:p>
    <w:p>
      <w:pPr>
        <w:pStyle w:val="Normal"/>
        <w:rPr/>
      </w:pPr>
      <w:r>
        <w:rPr/>
        <w:t>A palavra profética que iremos escutar é um anúncio do amor de Deus, mas é também um convite a não esquecer o Senhor, a procurá-Lo, e a reconhecer que só Nele encontraremos a vi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ª Leitura (Baruc, 3, 9-15.32-4,4):</w:t>
      </w:r>
    </w:p>
    <w:p>
      <w:pPr>
        <w:pStyle w:val="Normal"/>
        <w:rPr/>
      </w:pPr>
      <w:r>
        <w:rPr/>
        <w:t>Deus chama-nos, Deus convida-nos sempre a segui-Lo. Deus espera por nós. Nesta noite, o Seu chamamento é muito mais fo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ª Leitura (Ezequiel, 36, 16-17ª.18-28):</w:t>
      </w:r>
    </w:p>
    <w:p>
      <w:pPr>
        <w:pStyle w:val="Normal"/>
        <w:rPr/>
      </w:pPr>
      <w:r>
        <w:rPr/>
        <w:t xml:space="preserve">Só em Deus encontraremos a vida. E agora, na última leitura do Antigo Testamento que escutamos nesta noite, o próprio Deus anuncia-nos que virá para nos purificar do mal que em nós existe, para nos transformar, para nos dar uma nova vid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S DO GLÓRIA:</w:t>
      </w:r>
    </w:p>
    <w:p>
      <w:pPr>
        <w:pStyle w:val="Normal"/>
        <w:rPr/>
      </w:pPr>
      <w:r>
        <w:rPr/>
        <w:t>Escutámos as leituras do Antigo Testamento que nos fizeram um resumo da longa história de preparação para a vida nova de Jesus Cristo. Antes de escutarmos o anúncio desta vida nova, cantemos e louvemos o Nosso Deus e Jesus Cristo, o Único Senh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S DO ALELUIA:</w:t>
      </w:r>
    </w:p>
    <w:p>
      <w:pPr>
        <w:pStyle w:val="Normal"/>
        <w:rPr/>
      </w:pPr>
      <w:r>
        <w:rPr/>
        <w:t xml:space="preserve">Agora, vamos estar todos de pé (pausa). Chegou o grande momento de proclamar o grande anúncio desta noite: a ressurreição do Senhor. É esta notícia que renova toda a história. É o anúncio da vida para todos nós. Por isso, antes de escutar este anúncio, cantemos o cântico de louvor a Deus Pai, o Senhor que sempre nos am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URGIA BAPTISMAL:</w:t>
      </w:r>
    </w:p>
    <w:p>
      <w:pPr>
        <w:pStyle w:val="Normal"/>
        <w:rPr/>
      </w:pPr>
      <w:r>
        <w:rPr/>
        <w:t xml:space="preserve">Esta noite da ressurreição é a noite da vida nova: é a noite em que (celebramos e) renovamos o baptismo que nos torna filhos de Deus, irmãos de Jesus Cristo e fortes com a força do Espírito Santo. Vamos, pois, celebrar na alegria da Páscoa, o dom da água da vid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S DA APRESENTAÇÃO DOS DONS:</w:t>
      </w:r>
    </w:p>
    <w:p>
      <w:pPr>
        <w:pStyle w:val="Normal"/>
        <w:rPr/>
      </w:pPr>
      <w:r>
        <w:rPr/>
        <w:t xml:space="preserve">Chegámos ao cume da celebração desta noite. Jesus Ressuscitado tornar-se-á presente, através dos sinais que Ele nos deixou: o pão e o vinho. Com um sentimento de alegria e de agradecimento, celebremos a Eucaristia da Pásco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28:00Z</dcterms:created>
  <dc:creator>Pe. Jorge Seixas</dc:creator>
  <dc:description/>
  <dc:language>en-US</dc:language>
  <cp:lastModifiedBy>Pe. Jorge Seixas</cp:lastModifiedBy>
  <dcterms:modified xsi:type="dcterms:W3CDTF">2005-03-16T11:56:00Z</dcterms:modified>
  <cp:revision>4</cp:revision>
  <dc:subject/>
  <dc:title/>
</cp:coreProperties>
</file>